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a repintura da faixa de acessibilidade e uma rampa de acessibilidade em frente à Associação dos Deficientes Físicos de Mogi Mirim situada na Rua Ulhoa Cint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  DE 2011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(a)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Indico ao </w:t>
      </w:r>
      <w:r>
        <w:rPr>
          <w:rFonts w:cs="Arial" w:ascii="Arial" w:hAnsi="Arial"/>
          <w:bCs/>
          <w:iCs/>
          <w:szCs w:val="28"/>
        </w:rPr>
        <w:t>Senhor Prefeito Carlos Nelson Bueno juntamente com os departamentos competentes que providencie a repintura da faixa de acessibilidade e uma rampa de acessibilidade em frente à Associação dos Deficientes Físicos de Mogi Mirim situada na Rua Ulhoa Cintra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08 de agost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4:00Z</dcterms:created>
  <dc:creator>pmdb4</dc:creator>
  <dc:description/>
  <cp:keywords/>
  <dc:language>en-US</dc:language>
  <cp:lastModifiedBy>PMDB4</cp:lastModifiedBy>
  <dcterms:modified xsi:type="dcterms:W3CDTF">2011-08-04T11:44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