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>Solicita ao Sr. Prefeito Municipal, que através de seu Departamento Competente</w:t>
      </w:r>
      <w:r>
        <w:rPr>
          <w:b/>
          <w:i/>
          <w:sz w:val="32"/>
          <w:szCs w:val="32"/>
        </w:rPr>
        <w:t>,</w:t>
      </w:r>
      <w:r>
        <w:rPr>
          <w:b/>
          <w:sz w:val="32"/>
          <w:szCs w:val="32"/>
        </w:rPr>
        <w:t xml:space="preserve"> providências urgentes para a manutenção, restauração ou até mesmo troca da placa de Transito danificada, instalada na Avenida Brasil, esquina com a Avenida 22 de Outubro. 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otoristas interessados nos procuraram, para solicitar intermediação junto ao Poder Publico preocupados com uma placa de transito instalada na Avenida Brasil, esquina com a Avenida 22 de Outubro, para que seja feita a manutenção ou restauração até mesmo troca da mesma, principalmente por se tratar de um cruzamento de grande volume de veículos.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para a manutenção, restauração ou até mesmo troca da placa de Transito danificada, instalada na Avenida Brasil, esquina com a Avenida 22 de Outubro.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8 de Agost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14:00Z</dcterms:created>
  <dc:creator>Marilene</dc:creator>
  <dc:description/>
  <cp:keywords/>
  <dc:language>en-US</dc:language>
  <cp:lastModifiedBy>Assessor PSB</cp:lastModifiedBy>
  <cp:lastPrinted>2011-08-02T11:21:00Z</cp:lastPrinted>
  <dcterms:modified xsi:type="dcterms:W3CDTF">2011-08-04T11:05:00Z</dcterms:modified>
  <cp:revision>12</cp:revision>
  <dc:subject/>
  <dc:title>ASSUNTO :</dc:title>
</cp:coreProperties>
</file>