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 IMPLANTAÇÃO DE UMA ESCOLINHA DE FUTEBOL DE CAMPO, FUTEBOL DE SALÃO E VÔLEI NO COMPLEXO LAVAP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implantação de uma escolinha de futebol de campo, futebol de salão e vôlei no Complexo Lavapes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plexo lavapes já possui estrutura física para atender a implantação da escolinha de esportes, já possui quadra e campo de futebol, sendo bem localizado e de fácil ace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necessário um local para que as crianças possam praticar atividades esportivas com acompanhamento adequ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5 agost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8-08T12:56:00Z</dcterms:modified>
  <cp:revision>2</cp:revision>
  <dc:subject/>
  <dc:title> ENCAMINHA ABAIXO-ASSINADO DOS USUÁRIOS DA QUADRA ESPORTIVA DA PRAÇA JOSÉ SCHINCARIOL AO EXECUTIVO MUNICIPAL.</dc:title>
</cp:coreProperties>
</file>