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QUE REALIZE A CONSTRUÇÃO DE UMA CANELATA RUA ITORORÓ COM A RUA IARA LEONOR DA COSTA MANS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, estudos para construção de uma caneleta na Rua Itororó com a Rua Iara Leonor da Costa Mans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onsiderando que, quando chove a água empoça e com a passagem de veículos a água é jogada nas pessoas e também na casa de nº 538 pois a mesma fica na confluência das duas ru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15 de agosto  de 201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9:00Z</dcterms:created>
  <dc:creator>Paula</dc:creator>
  <dc:description/>
  <cp:keywords/>
  <dc:language>en-US</dc:language>
  <cp:lastModifiedBy>ptb</cp:lastModifiedBy>
  <cp:lastPrinted>2009-05-19T13:46:00Z</cp:lastPrinted>
  <dcterms:modified xsi:type="dcterms:W3CDTF">2011-08-08T19:29:00Z</dcterms:modified>
  <cp:revision>2</cp:revision>
  <dc:subject>..</dc:subject>
  <dc:title>..</dc:title>
</cp:coreProperties>
</file>