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trânsito, para que seja </w:t>
      </w:r>
      <w:r>
        <w:rPr>
          <w:sz w:val="28"/>
          <w:szCs w:val="28"/>
        </w:rPr>
        <w:t xml:space="preserve">feita uma rotatória na Av. Pedro Botesi, na altura da Vidraçaria Malvezzi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Trânsito para que seja feita uma rotatória na Av. Pedro Botesi, na altura da Vidraçaria Malvezz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Os moradores dos bairros Novacoop, Flamboyant e Condomínio Silvia Matta, tem que ir até o Hotel Zinetti, quando precisam fazer o retorno, e esta rotatória que já existia no local, facilitaria muito a vida dos munícipes daquela regi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5 de Agosto 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7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8-04T13:37:00Z</dcterms:modified>
  <cp:revision>2</cp:revision>
  <dc:subject/>
  <dc:title>ASSUNTO: </dc:title>
</cp:coreProperties>
</file>