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Segurança, através da Guarda Municipal um maior patrulhamento no Parque Real , principalmente nos finais de sem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gurança, através da Guarda Municipal um maior patrulhamento no Parque Real e Adjacências, principalmente nos finais de semana, onde os índices de criminalidade vem crescendo muito naquela região, e um patrulhamento mais constante da Guarda Municipal viria a inibir ações de marginais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”, aos 15 de 2011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5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8-04T14:05:00Z</dcterms:modified>
  <cp:revision>2</cp:revision>
  <dc:subject/>
  <dc:title>ASSUNTO: </dc:title>
</cp:coreProperties>
</file>