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valiação do encanamento de água em toda extensão da Rua Rachid Elias Ajub, em face de diversas reclamações dos moradore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Rua Rachid Elias Ajub, Jardim Getulio Vargas, informam que a existem afundamento no leito carroçável daquela rua, e que isso possa ser devido ao grande numero de vazamentos na rede de água.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licitam providências ao Serviço Autônomo de Água e Esgotos – SAAE, para que seja feita uma avaliação em toda extensão da rua, porque isso pode colocar em risco a estrutura das residênci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e avaliação do encanamento de água em toda extensão da Rua Rachid Elias Ajub, em face de diversas reclamações dos moradores.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76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0:00Z</dcterms:created>
  <dc:creator>Marilene</dc:creator>
  <dc:description/>
  <cp:keywords/>
  <dc:language>en-US</dc:language>
  <cp:lastModifiedBy>Assessor PSB</cp:lastModifiedBy>
  <cp:lastPrinted>2010-05-12T09:53:00Z</cp:lastPrinted>
  <dcterms:modified xsi:type="dcterms:W3CDTF">2011-08-12T12:55:00Z</dcterms:modified>
  <cp:revision>9</cp:revision>
  <dc:subject/>
  <dc:title>ASSUNTO :</dc:title>
</cp:coreProperties>
</file>