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SOLICITO AO EXMO SENHOR PREFEITO MUNICIPAL CARLOS NELSON BUENO, PARA QUE JUNTO AO DEPARTAMENTO COMPETENTE REALIZE OPERAÇÃO TAPA BURACO NAS RUAS DAS CHÁCARAS YPÊ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ndico ao Exmo Senhor Prefeito Municipal Carlos Nelson Bueno, para que junto ao Departamento competente realize operação tapa buraco nas Ruas das Chácaras Ypê, o local está em péssimas condições, trazendo risco ao motorista que trafega diariament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376545" cy="282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ALA DAS SESSÕES “VEREADOR SANTO RÓTOLLI”, EM 8 DE AGOSTO DE 2011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ÍS ROBERTO TAVARES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7:51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1-08-05T17:51:00Z</dcterms:modified>
  <cp:revision>2</cp:revision>
  <dc:subject/>
  <dc:title>ASSUNTO :</dc:title>
</cp:coreProperties>
</file>