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troca da placa de identificação na Rua Recife, Jardim Getulio Vargas, de acordo com a Lei 4723 de 12 de Fevereiro de 2009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 Rua Recife, Jardim Getulio Vargas, informam que a placa de identificação está enferrujada e quebrada, e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</w:t>
      </w:r>
      <w:r>
        <w:rPr>
          <w:sz w:val="24"/>
        </w:rPr>
        <w:t xml:space="preserve">4723 de 12 de Fevereiro de 2009, diz, em seu Parágrafo Único – “Para a confecção e  implantação das placas denominativas de vias publicas, será obrigatório que as mesmas tenham o nome completo, inclusive apelido e o Código de Endereçamento Postal (CEP), atualizado da rua denominada.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troca da placa de identificação na Rua Recife, Jardim Getulio Vargas, de acordo com a Lei 4723 de 12 de Fevereiro de 2009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gost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81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34:00Z</dcterms:created>
  <dc:creator>Marilene</dc:creator>
  <dc:description/>
  <cp:keywords/>
  <dc:language>en-US</dc:language>
  <cp:lastModifiedBy>Assessor PSB</cp:lastModifiedBy>
  <cp:lastPrinted>2010-05-12T09:53:00Z</cp:lastPrinted>
  <dcterms:modified xsi:type="dcterms:W3CDTF">2011-08-12T11:49:00Z</dcterms:modified>
  <cp:revision>7</cp:revision>
  <dc:subject/>
  <dc:title>ASSUNTO :</dc:title>
</cp:coreProperties>
</file>