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para que seja feita a  manutenção da Sinalização de Transito Horizontal, nas ruas que margeiam a Praça Pedro Plínio Bianchi, Jardim Getulio Vargas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dores do Jardim Getulio Vargas e Vila Bianchi e adjacências demonstram muita preocupação com a situação atual da Praça Pedro Plínio Bianchi, em linhas gerais, é que as ruas ao entorno da praça estão com ausência de sinalização de trânsito horizontal.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 fato vem ocasionando reclamações por parte dos munícipes residentes nas imediações e demais usuários, pois a situação, além de outros inconvenientes, coloca em risco a segurança da população local e principalmente daqueles que precisam diariamente fazer suas compras em um supermercado ali localizad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para que seja feita a manutenção da Sinalização de Transito Horizontal, nas ruas que margeiam a Praça Pedro Plínio Bianchi, Jardim Getulio Vargas. 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</w:t>
      </w:r>
      <w:r>
        <w:rPr/>
        <w:t xml:space="preserve">       </w:t>
      </w: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5 de Agost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791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55:00Z</dcterms:created>
  <dc:creator>Marilene</dc:creator>
  <dc:description/>
  <cp:keywords/>
  <dc:language>en-US</dc:language>
  <cp:lastModifiedBy>Assessor PSB</cp:lastModifiedBy>
  <cp:lastPrinted>2011-02-02T07:58:00Z</cp:lastPrinted>
  <dcterms:modified xsi:type="dcterms:W3CDTF">2011-08-12T13:44:00Z</dcterms:modified>
  <cp:revision>13</cp:revision>
  <dc:subject/>
  <dc:title>ASSUNTO :</dc:title>
</cp:coreProperties>
</file>