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urgentes para manutenção e revitalização de todo o Complexo “José Geraldo de Franco Ortiz” – Lavapés,</w:t>
      </w:r>
      <w:r>
        <w:rPr>
          <w:sz w:val="32"/>
          <w:szCs w:val="32"/>
        </w:rPr>
        <w:t xml:space="preserve"> diante de inúmeras reclamações feitas pelos munícipes que moram naquela região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, 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s imediações do Complexo do Lavapés, reclamam do abandono do local e o descaso do poder publico, solicitam urgente a manutenção e revitalização do local, justificam que a falta dessas melhorias nas instalações vem ocasionando diversos problemas aos moradores como; mau cheiro causada pela falta de limpeza do lago, bancos quebrados, falta de lixeiras, manutenção dos aparelhos para ginástica,  manutenção da pista de caminhada dos pedestres e a demarcação da ciclovia, sugere também os moradores a construção de sanitários públicos, e instalação de quiosques no local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para manutenção e revitalização de todo o Complexo “José Geraldo de Franco Ortiz” – Lavapés, diante de inúmeras reclamações feitas pelos munícipes que moram naquela região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         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Agost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755-2757-2758-2759-2760-2761-2763-2765-2768-2769-2770-2771-2773-2774-2779-2785-2787-2791-2793-2795-2800-2801-2803-2805-2808-2810-281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58:00Z</dcterms:created>
  <dc:creator>Marilene</dc:creator>
  <dc:description/>
  <cp:keywords/>
  <dc:language>en-US</dc:language>
  <cp:lastModifiedBy>Assessor PSB</cp:lastModifiedBy>
  <cp:lastPrinted>2011-02-02T07:58:00Z</cp:lastPrinted>
  <dcterms:modified xsi:type="dcterms:W3CDTF">2011-08-12T11:28:00Z</dcterms:modified>
  <cp:revision>25</cp:revision>
  <dc:subject/>
  <dc:title>ASSUNTO :</dc:title>
</cp:coreProperties>
</file>