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tirada a árvore localizada na rua do Tucura esquina com a Rua Itororó e, plantada em outro local, se possíve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amente com o departamento possam estudar a viabilidade de retirar a árvore existente na rua do Tucura esquina com a rua Itororó, e plantada em outro local, se possível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referida árvore, infelizmente, quando plantada naquele local, o responsável não teve o cuidado de verificar que a mesma poderia atrapalhar a visibilidade dos motoristas que param na esquina da rua Itororó, ou para entrar na rua do Tucura, ou para continuarem no sentido da av. Adib Chaib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Devido ao grande número de veículos que hoje circulam pelo centro da cidade e, principalmente, naquele local, solicito um estudo para que a mesma seja retirada e plantada em outro local, se possível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AGOST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33:00Z</dcterms:created>
  <dc:creator>PREFEITURA MUNICIPAL DE MOGI MIRIM</dc:creator>
  <dc:description/>
  <cp:keywords/>
  <dc:language>en-US</dc:language>
  <cp:lastModifiedBy> </cp:lastModifiedBy>
  <cp:lastPrinted>2011-08-12T09:39:00Z</cp:lastPrinted>
  <dcterms:modified xsi:type="dcterms:W3CDTF">2011-08-12T12:40:00Z</dcterms:modified>
  <cp:revision>4</cp:revision>
  <dc:subject/>
  <dc:title>ASSUNTO: ENCAMINHA ABAIXO-ASSINADO DOS USUÁRIOS DA QUADRA ESPORTIVA DA PRAÇA JOSÉ SCHINCARIOL AO EXECUTIVO MUNICIPAL.</dc:title>
</cp:coreProperties>
</file>