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 junto ao Departamento de Meio Ambiente, para que seja plantada árvores no canteiro da Av. Juscelino Kubitschek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Meio Ambiente, para que seja plantada árvores no canteiro da Av. Juscelino Kubitschek, do Supermercado Lavapés até a rotatória da Av. 22 de Outub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</w:t>
      </w:r>
      <w:r>
        <w:rPr/>
        <w:t>ala das Sessões “Vereador Santo Rotolli”, aos 22 de agosto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8-17T17:40:00Z</dcterms:modified>
  <cp:revision>2</cp:revision>
  <dc:subject/>
  <dc:title>ASSUNTO: </dc:title>
</cp:coreProperties>
</file>