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o Departamento de Obras,  para a construção de um banheiro para as telefonistas as Prefeit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, para a construção de um banheiro para as telefonistas da Prefeit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2 de agosto de 2011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16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8-12T17:16:00Z</dcterms:modified>
  <cp:revision>4</cp:revision>
  <dc:subject/>
  <dc:title>ASSUNTO: </dc:title>
</cp:coreProperties>
</file>