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SENHOR PREFEITO MUNICIPAL, JUNTO AO DEPARTAMENTO COMPETENTE A INSTALAÇÃO DE UM BEBEDOURO NO BANHEIRO PÚBLICO LOCALIZADO NA RUA MARCILIA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INDICAÇÃO N°              DE 2011    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spacing w:lineRule="auto" w:line="360"/>
        <w:ind w:left="500" w:right="606" w:hanging="50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Senhor Prefeito Municipal, para que junto ao departamento competente instale bebedouro no banheiro público.</w:t>
      </w:r>
    </w:p>
    <w:p>
      <w:pPr>
        <w:pStyle w:val="Textoembloco"/>
        <w:spacing w:lineRule="auto" w:line="360"/>
        <w:ind w:left="539" w:right="45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auto" w:line="360"/>
        <w:ind w:left="539" w:right="45" w:firstLine="2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  </w:t>
      </w:r>
      <w:r>
        <w:rPr>
          <w:rFonts w:cs="Arial" w:ascii="Arial" w:hAnsi="Arial"/>
        </w:rPr>
        <w:t>O banheiro público tem sido usado por muitas pessoas desde sua inauguração, porém para um melhor atendimento solicitamos a instalação de um bebedouro no local.</w:t>
      </w:r>
    </w:p>
    <w:p>
      <w:pPr>
        <w:pStyle w:val="Textoembloco"/>
        <w:tabs>
          <w:tab w:val="clear" w:pos="708"/>
          <w:tab w:val="left" w:pos="284" w:leader="none"/>
        </w:tabs>
        <w:spacing w:lineRule="auto" w:line="360"/>
        <w:ind w:left="142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oembloco"/>
        <w:ind w:left="539" w:right="45" w:firstLine="1"/>
        <w:rPr>
          <w:rFonts w:ascii="Arial" w:hAnsi="Arial" w:cs="Arial"/>
          <w:bCs w:val="false"/>
        </w:rPr>
      </w:pPr>
      <w:r>
        <w:rPr>
          <w:rFonts w:cs="Arial" w:ascii="Arial" w:hAnsi="Arial"/>
          <w:b/>
          <w:bCs w:val="false"/>
        </w:rPr>
        <w:t>Sala das Sessões “Vereador Santo Rótolli” aos  19 de agosto de  2011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34:00Z</dcterms:created>
  <dc:creator>ptb</dc:creator>
  <dc:description/>
  <cp:keywords/>
  <dc:language>en-US</dc:language>
  <cp:lastModifiedBy>ptb</cp:lastModifiedBy>
  <cp:lastPrinted>2011-01-31T11:19:00Z</cp:lastPrinted>
  <dcterms:modified xsi:type="dcterms:W3CDTF">2011-08-18T18:34:00Z</dcterms:modified>
  <cp:revision>2</cp:revision>
  <dc:subject/>
  <dc:title/>
</cp:coreProperties>
</file>