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e do asfalto, na Rua Marques, esquina com a Rua Prof. José Antonio Fagundes, Vila Bianch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Rua Marques interessados nos procuraram para solicitar, junto a Prefeitura Municipal de Mogi Mirim, através de seu Departamento Competente, para que tomem providências, no sentido de melhorar o escoamento de água daquele logradouro, esquina com a Rua Prof. José Antonio Fagundes, de acordo com os moradores existe um desnível das sarjetas e do asfalto nessa rua, e isso faz com que as águas fiquem paradas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e do asfalto, na Rua Marques, esquina com a Rua Prof. José Antonio Fagundes, Vila Bianchi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8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5:00Z</dcterms:created>
  <dc:creator>Marilene</dc:creator>
  <dc:description/>
  <cp:keywords/>
  <dc:language>en-US</dc:language>
  <cp:lastModifiedBy>Assessor PSB</cp:lastModifiedBy>
  <cp:lastPrinted>2011-03-01T16:02:00Z</cp:lastPrinted>
  <dcterms:modified xsi:type="dcterms:W3CDTF">2011-08-19T13:20:00Z</dcterms:modified>
  <cp:revision>12</cp:revision>
  <dc:subject/>
  <dc:title>ASSUNTO :</dc:title>
</cp:coreProperties>
</file>