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 QUE ATRAVÉS DE SEU DEPARTAMENTO COMPETENTE, PROVIDÊNCIAS NO SENTIDO DE SOLUCIONAR OS, </w:t>
      </w:r>
      <w:r>
        <w:rPr>
          <w:b/>
          <w:sz w:val="24"/>
          <w:szCs w:val="24"/>
        </w:rPr>
        <w:t>PROBLEMAS DE TRÂNSITO E SEGURANÇA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 xml:space="preserve">RUA SÃO MIGUEL, VILA BIANCHI, MOGI MIRIM-SP. 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, 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spacing w:lineRule="auto" w:line="1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Segundo relato que nos foi feito pelos munícipes que residem nas imediações da Rua São Miguel, Vila Bianchi, solicitam providências urgentes para os problemas de transito e segurança, reclamam que o estado atual do trânsito de veículos naquele importante logradouro hoje em mão dupla de direção, os pedestres estão correndo o risco de aci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trânsito de veículos naquela rua, em determinados momentos, transforma-se num verdadeiro caos, o logradouro é estreito, com mão dupla de direção e veículos estacionados em ambos os lados faz com que, muitas vezes, motoristas tenham que parar seus veículos para dar passagem àqueles que vêm em sentido contrário. A pouca sinalização existente não é respeitada. O trânsito, ali, não é organiz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A situação é preocupante e providências devem ser tomadas pelo Departamento de Trânsito e Transportes para, pelo menos, minimizar os riscos existentes naquela área.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o exposto, e diante das inúmeras e constantes reclamações que temos recebido a respeito da grave situação apontada.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este determine, junto ao Departamento de Trânsito e Transportes, providências no sentido de solucionar, problemas de trânsito e segurança na Rua São Miguel, Vila Bianchi, Mogi Mirim-SP. 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/>
        <w:t xml:space="preserve">                               </w:t>
      </w:r>
      <w:r>
        <w:rPr>
          <w:b/>
          <w:bCs/>
          <w:sz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4"/>
        </w:rPr>
        <w:t xml:space="preserve">   </w:t>
      </w:r>
      <w:r>
        <w:rPr>
          <w:rFonts w:cs="Arial" w:ascii="Arial" w:hAnsi="Arial"/>
          <w:sz w:val="28"/>
          <w:szCs w:val="28"/>
        </w:rPr>
        <w:t>Sala das Sessões “Vereador Santo Rótolli”, em 22 de Agost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(2790-2816)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0:00Z</dcterms:created>
  <dc:creator>Marilene</dc:creator>
  <dc:description/>
  <cp:keywords/>
  <dc:language>en-US</dc:language>
  <cp:lastModifiedBy>Assessor PSB</cp:lastModifiedBy>
  <cp:lastPrinted>2009-07-08T16:14:00Z</cp:lastPrinted>
  <dcterms:modified xsi:type="dcterms:W3CDTF">2011-08-17T12:06:00Z</dcterms:modified>
  <cp:revision>18</cp:revision>
  <dc:subject/>
  <dc:title>ASSUNTO :</dc:title>
</cp:coreProperties>
</file>