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QUE ATRAVÉS DE SEU DEPARTAMENTO E SETOR COMPETENTE</w:t>
      </w:r>
      <w:r>
        <w:rPr>
          <w:b/>
          <w:sz w:val="24"/>
          <w:szCs w:val="24"/>
        </w:rPr>
        <w:t>, DISCIPLINAR FALTA DE CALÇAMENTO, NAS MORADIAS DA VILA BIANCHI E ADJACÊNCIAS, DIANTE DE INÚMERAS RECLAMAÇÕES FEITAS PELOS MUNICIP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ndo relato que nos foi feito pelos munícipes que residem nas imediações da Vila Bianchi, manifestaram apreensão com relação à falta de calçamento de alguns imóveis e ou falta de critério de outros, que estão levando os pedestres a utilizar o leito carroçável colocando assim os mesmos a risco de acident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e setor Competente, disciplinar falta de calçamento, nas moradias da Vila Bianchi e Adjacências, diante de inúmeras reclamações feitas pelos munícipes da região.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2 de Agost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868-287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1:00Z</dcterms:created>
  <dc:creator>Marilene</dc:creator>
  <dc:description/>
  <cp:keywords/>
  <dc:language>en-US</dc:language>
  <cp:lastModifiedBy>Assessor PSB</cp:lastModifiedBy>
  <cp:lastPrinted>2011-08-18T10:19:00Z</cp:lastPrinted>
  <dcterms:modified xsi:type="dcterms:W3CDTF">2011-08-18T13:19:00Z</dcterms:modified>
  <cp:revision>17</cp:revision>
  <dc:subject/>
  <dc:title>ASSUNTO :</dc:title>
</cp:coreProperties>
</file>