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melhorias e repintura da sinalização de Trânsito, nos logradouros da Vila Bianchi, Bairro do Aterrado, Mogi Mirim-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evido à ação do tempo, e em virtude de ter sido aplicada já há algum tempo, a pintura de solo existente nos logradouros da Vila Bianchi, Bairro do Aterrado, estão bastante desgastada e quase imperceptível. Existe necessidade urgente da nova implantação da sinalização de trânsito naquelas movimentadas confluências dos logradouros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s motoristas que transitam pela região, especialmente aqueles menos atentos, têm ocasionado problemas para o sistema de trânsito daqueles logradouros, colocando em risco, inclusive, a segurança dos pedestres. O perigo de acidentes è constante na região, tanto por imprudência de motoristas, como, também e principalmente, pela falta de sinalização ou uma melhor distribuição do sistema de transito, já que, ali, estão localizados muitos comérci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diante das inúmeras e constantes reclamações que temos recebido a respeito da grave situação apontad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melhorias e repintura da sinalização de Trânsito, nos logradouros da Vila Bianchi, Bairro do Aterrado, Mogi Mirim-SP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 xml:space="preserve">       </w:t>
      </w: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Microsoft Sans Serif"/>
          <w:b/>
          <w:b/>
          <w:sz w:val="16"/>
          <w:szCs w:val="24"/>
        </w:rPr>
      </w:pPr>
      <w:r>
        <w:rPr>
          <w:rFonts w:cs="Microsoft Sans Serif" w:ascii="Arial" w:hAnsi="Arial"/>
          <w:b/>
          <w:sz w:val="16"/>
          <w:szCs w:val="24"/>
        </w:rPr>
        <w:t>(279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7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08-17T14:12:00Z</dcterms:modified>
  <cp:revision>11</cp:revision>
  <dc:subject/>
  <dc:title>ASSUNTO :</dc:title>
</cp:coreProperties>
</file>