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ECUTIVO MUNICIPAL, PARA QUE JUNTO AO DEPARTAMENTO COMPETENTE REALIZE MELHORIAS NAS CONDIÇÕES ECOLÓGICAS DO BAIRRO CDH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onsiderando as erosões que ocorrem em área verde do Bairro CD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olicito ao Executivo Municipal, juntamente com o Departamento Competente soluções definitivas, para que o mesmo deixe de ocorr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8388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9  DE AGOST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8-19T17:25:00Z</dcterms:modified>
  <cp:revision>2</cp:revision>
  <dc:subject/>
  <dc:title>ASSUNTO :</dc:title>
</cp:coreProperties>
</file>