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ECUTIVO MUNICIPAL, PARA QUE JUNTO AO DEPARTAMENTO COMPETENTE REALIZE OPERAÇÃO TAPA BURACO NAS RUAS DO BAIRRO CHD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ecutivo Municipal para que junto ao Departamento competente realize operação tapa buraco nas ruas do Bairro CDHU, o local está em péssimas condições, trazendo risco aos motoristas que trafegam diariam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50865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9  DE AGOST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0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8-19T17:07:00Z</dcterms:modified>
  <cp:revision>2</cp:revision>
  <dc:subject/>
  <dc:title>ASSUNTO :</dc:title>
</cp:coreProperties>
</file>