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O FUNCIONAMENTO DAS UBSs DA ZONA NORTE, ZONA LESTE E ZONA SUL O ATENDIMENTO 24 HORAS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junto com o Departamento de Saúde realiza estudos para o funcionamento das UBSs da Zona Norte, Zona Leste e Zona Sul o atendimento 24 hor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grande concentração de munícipes nestas regiõ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2 setembr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Luis Gustavo Antunes Stupp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9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8-24T12:59:00Z</dcterms:modified>
  <cp:revision>2</cp:revision>
  <dc:subject/>
  <dc:title> ENCAMINHA ABAIXO-ASSINADO DOS USUÁRIOS DA QUADRA ESPORTIVA DA PRAÇA JOSÉ SCHINCARIOL AO EXECUTIVO MUNICIPAL.</dc:title>
</cp:coreProperties>
</file>