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 REDUTOR DE VELOCIDADE E SINALIZAÇÃO DE SOLO NA ESQUINA DA RUA JOSE DA CUNHA CLARO COM A AVENIDA AMMUCE TRUFFI NO PARQUE DA IMPRENSA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bCs/>
          <w:sz w:val="24"/>
          <w:szCs w:val="24"/>
        </w:rPr>
        <w:t>ESPACHO: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realizado um redutor de velocidade e sinalização de solo na esquina da Rua Jose da Cunha Claro com a Avenida Ammuce Truffi no Parque da Imprensa.</w: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vido ao grande fluxo de veículos no local, a esquina tornou se perigosa, podemos também citar que há pouca visibilidade no local para quem sobe a Rua Jose da Cunha Claro e vai  acessar a Avenida Ammuce Truffi devido a um imóvel localizado na esquina como mostra foto anex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É prudente um redutor de velocidade ou seja uma lombada ou uma canaleta e colocação de sinalização de transito para deixar o local mais seguro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2 setembro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1:00Z</dcterms:created>
  <dc:creator>PREFEITURA MUNICIPAL DE MOGI MIRIM</dc:creator>
  <dc:description/>
  <cp:keywords/>
  <dc:language>en-US</dc:language>
  <cp:lastModifiedBy>pdt3</cp:lastModifiedBy>
  <cp:lastPrinted>2009-05-18T14:28:00Z</cp:lastPrinted>
  <dcterms:modified xsi:type="dcterms:W3CDTF">2011-08-31T14:01:00Z</dcterms:modified>
  <cp:revision>2</cp:revision>
  <dc:subject/>
  <dc:title> ENCAMINHA ABAIXO-ASSINADO DOS USUÁRIOS DA QUADRA ESPORTIVA DA PRAÇA JOSÉ SCHINCARIOL AO EXECUTIVO MUNICIPAL.</dc:title>
</cp:coreProperties>
</file>