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SOLICITA PLACA DE IDENDIFICAÇÃO COM O CEP NAS RUAS PROFESSORA SULTANA HADDAD MARUM, JOSE PAULO MARUM, JOSE PAULO MARUM E PROFESSORA MARIA MARUM CHATI(LATIFE) NO JARDIM FADUA GORAIEB NO DISTRITO DE MARTIM FRANCISCO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t>PRESIDENTE DA MESA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DE 2011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spacing w:lineRule="auto" w:line="360"/>
        <w:rPr/>
      </w:pPr>
      <w:r>
        <w:rPr/>
        <w:t>SENHORAS E SENHORES VEREADORE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Competente que seja colocados placas de identificação com o CEP nas Ruas Professora Sultana Haddad Marum, Jose Paulo Marum, Professora Maria Marum Chati ( latife),  no Jardim Fadua Goraieb  no Distrito de Martim Francisco                                      </w:t>
      </w: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moradores estão enfrentando problemas com entregadores devido a falta de placas de identificação com CEP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ala das Sessões “Vereador Santo Rótolli” aos 12 setembro de 201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38:00Z</dcterms:created>
  <dc:creator>PREFEITURA MUNICIPAL DE MOGI MIRIM</dc:creator>
  <dc:description/>
  <cp:keywords/>
  <dc:language>en-US</dc:language>
  <cp:lastModifiedBy>pdt3</cp:lastModifiedBy>
  <cp:lastPrinted>2009-06-08T15:25:00Z</cp:lastPrinted>
  <dcterms:modified xsi:type="dcterms:W3CDTF">2011-09-01T17:38:00Z</dcterms:modified>
  <cp:revision>2</cp:revision>
  <dc:subject/>
  <dc:title> ENCAMINHA ABAIXO-ASSINADO DOS USUÁRIOS DA QUADRA ESPORTIVA DA PRAÇA JOSÉ SCHINCARIOL AO EXECUTIVO MUNICIPAL.</dc:title>
</cp:coreProperties>
</file>