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FAIXA DE PEDESTRE E SINALIZAÇÃO DE SOLO NOS CRUZAMENTOS DAS RUAS MANAUS COM SANTA MONICA, SÃO MIGUEL COM SANTA MONICA E TAMBÉM NO ACESSO A SP MOGI MIRIM /ITAPI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  <w:tab/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ao Departamento Competente que seja realizada faixa de pedestre e sinalização de solo nos cruzamentos das Ruas Manaus com Santa Mônica, São Miguel com Santa Mônica e também no acesso a SP Mogi Mirim/Itapir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grande fluxo de veículos e de pessoas no local, pois é utilizado como saída do Município, podemos destacar ainda a utilização do local por trabalhadores das empresas localizadas no Distrito Industrial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2 setembro de 2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46:00Z</dcterms:created>
  <dc:creator>PREFEITURA MUNICIPAL DE MOGI MIRIM</dc:creator>
  <dc:description/>
  <cp:keywords/>
  <dc:language>en-US</dc:language>
  <cp:lastModifiedBy>pdt3</cp:lastModifiedBy>
  <cp:lastPrinted>2009-09-03T08:07:00Z</cp:lastPrinted>
  <dcterms:modified xsi:type="dcterms:W3CDTF">2011-09-02T16:46:00Z</dcterms:modified>
  <cp:revision>2</cp:revision>
  <dc:subject/>
  <dc:title> ENCAMINHA ABAIXO-ASSINADO DOS USUÁRIOS DA QUADRA ESPORTIVA DA PRAÇA JOSÉ SCHINCARIOL AO EXECUTIVO MUNICIPAL.</dc:title>
</cp:coreProperties>
</file>