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 junto ao Departamento de trânsito, para que seja colocada uma placa de identificação , indicando a Rodoviária na Avenida da Saúde.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DE 20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o Departamento de Trânsito para que seja colocada uma faixa de identificação , indicando a Rodoviária na Avenida da Saúde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2 de Setembro  de 2011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17:00Z</dcterms:created>
  <dc:creator>Micro1</dc:creator>
  <dc:description/>
  <cp:keywords/>
  <dc:language>en-US</dc:language>
  <cp:lastModifiedBy>PMDB2</cp:lastModifiedBy>
  <cp:lastPrinted>2009-02-26T16:08:00Z</cp:lastPrinted>
  <dcterms:modified xsi:type="dcterms:W3CDTF">2011-09-02T11:17:00Z</dcterms:modified>
  <cp:revision>2</cp:revision>
  <dc:subject/>
  <dc:title>ASSUNTO: </dc:title>
</cp:coreProperties>
</file>