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8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1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ERNST KOLHAG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 Luk do Brasil Embreagens Ltd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35/99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 aprovado pela Casa em Sessão Ordinária realizada em  06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08T15:00:00Z</cp:lastPrinted>
  <dcterms:modified xsi:type="dcterms:W3CDTF">1999-12-08T15:00:00Z</dcterms:modified>
  <cp:revision>11</cp:revision>
  <dc:subject/>
  <dc:title>			Mogi-Mirim, em</dc:title>
</cp:coreProperties>
</file>