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“Bocas de Lobo”, na Rua Rogério V. Tucci, Vila São José, em frente ao numero 115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Rogério V. Tucci, Vila São José, em frente ao numero 170, Bairro do Aterrado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Rogério V. Tucci, Vila São José, em frente ao numero 115, Bairro do Aterrado, Mogi Mirim-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12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1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09-02T18:25:00Z</dcterms:modified>
  <cp:revision>10</cp:revision>
  <dc:subject/>
  <dc:title>ASSUNTO :</dc:title>
</cp:coreProperties>
</file>