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e do asfalto, na Rua Prof. Anizabel de C. Costa, em frente ao numero 210, Jardim Santa Elisa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Rua Prof. Anizabel de C. Costa, Jardim Santa Elisa interessados nos procuraram para solicitar, junto a Prefeitura Municipal de Mogi Mirim, através de seu Departamento Competente, para que tomem providências, no sentido de melhorar o escoamento de água daquele logradouro, em frente ao numero 210, de acordo com os moradores existe um desnível das sarjetas e do asfalto nessa rua, e isso faz com que as águas fiquem paradas, conseqüentemente causando assim muitos transtornos aos morador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e do asfalto, na Rua Prof. Anizabel de C. Costa, Jardim Santa Elisa, Bairro do Aterrado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9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3:00Z</dcterms:created>
  <dc:creator>Marilene</dc:creator>
  <dc:description/>
  <cp:keywords/>
  <dc:language>en-US</dc:language>
  <cp:lastModifiedBy>Assessor PSB</cp:lastModifiedBy>
  <cp:lastPrinted>2011-03-01T16:02:00Z</cp:lastPrinted>
  <dcterms:modified xsi:type="dcterms:W3CDTF">2011-09-02T11:49:00Z</dcterms:modified>
  <cp:revision>8</cp:revision>
  <dc:subject/>
  <dc:title>ASSUNTO :</dc:title>
</cp:coreProperties>
</file>