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valiação do encanamento de água em toda extensão da Rua Rogério V. Tucci, Vila São José, Bairro do Aterrado, diante de inúmeras reclamações feitas pelos munícipes moradores daquele logradou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a </w:t>
      </w:r>
      <w:r>
        <w:rPr>
          <w:b/>
          <w:sz w:val="24"/>
          <w:szCs w:val="24"/>
        </w:rPr>
        <w:t>Rua Rogério V. Tucci, Vila São José</w:t>
      </w:r>
      <w:r>
        <w:rPr>
          <w:sz w:val="24"/>
          <w:szCs w:val="24"/>
        </w:rPr>
        <w:t xml:space="preserve">, informam que a existem afundamento no leito carroçável daquela rua, e que isso possa ser devido ao grande numero de vazamentos na rede de água, face das instalações serem muito antigas. 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licitam providências ao Serviço Autônomo de Água e Esgotos – SAAE, para que seja feita uma avaliação em toda extensão da rua, porque isso pode colocar em risco a estrutura das residências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e avaliação do encanamento de água em toda extensão da Rua Rogério V. Tucci, Vila São José, Bairro do Aterrado, diante de inúmeras reclamações feitas pelos munícipes moradores daquele logradouro.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11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9:00Z</dcterms:created>
  <dc:creator>Marilene</dc:creator>
  <dc:description/>
  <cp:keywords/>
  <dc:language>en-US</dc:language>
  <cp:lastModifiedBy>Assessor PSB</cp:lastModifiedBy>
  <cp:lastPrinted>2011-09-02T14:57:00Z</cp:lastPrinted>
  <dcterms:modified xsi:type="dcterms:W3CDTF">2011-09-02T17:58:00Z</dcterms:modified>
  <cp:revision>14</cp:revision>
  <dc:subject/>
  <dc:title>ASSUNTO :</dc:title>
</cp:coreProperties>
</file>