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 de identificação na Rua Pedro F. Alves, Bairro do Aterrado, de acordo com a Lei 4.723 de 12 de Fevereiro de 2009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s imediações da </w:t>
      </w:r>
      <w:r>
        <w:rPr>
          <w:b/>
          <w:sz w:val="24"/>
          <w:szCs w:val="24"/>
        </w:rPr>
        <w:t xml:space="preserve">Rua Pedro F. Alves, Bairro do Aterrado, </w:t>
      </w:r>
      <w:r>
        <w:rPr>
          <w:sz w:val="24"/>
          <w:szCs w:val="24"/>
        </w:rPr>
        <w:t xml:space="preserve">informam que a está rua não é dotada de placa de identificação de acordo com a lei atual e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placa de identificação na Rua Pedro F. Alves, Bairro do Aterrado, de acordo com a Lei 4723 de 12 de Fevereiro de 2009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11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4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09-06T16:32:00Z</dcterms:modified>
  <cp:revision>10</cp:revision>
  <dc:subject/>
  <dc:title>ASSUNTO :</dc:title>
</cp:coreProperties>
</file>