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s terrenos baldio, localizados na Rua José Ajub, Vila Pichatelli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José Ajub, Vila Pichatelli, Bairro do Aterrado</w:t>
      </w:r>
      <w:r>
        <w:rPr>
          <w:sz w:val="24"/>
          <w:szCs w:val="24"/>
        </w:rPr>
        <w:t xml:space="preserve">, estão solicitando limpeza dos terrenos baldio, localizados naquele logradouro, sendo que o estado atual destas áreas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s baldio, localizados na Rua José Ajub, Vila Pichatelli, Bairro do Aterrado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030-303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2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1-09-05T13:42:00Z</dcterms:modified>
  <cp:revision>11</cp:revision>
  <dc:subject/>
  <dc:title>ASSUNTO :</dc:title>
</cp:coreProperties>
</file>