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>providências urgentes na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limpeza e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manutenção da Praça Pedro Pichatelli, Vila Pichatelli, Bairro do Aterrado, Mogi Mirim SP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undo relato que nos foi feito pelos moradores da Vila Pichatelli e Adjacências, demonstram muita preocupação com a situação atual da Praça Pedro Pichatelli, informam em linhas gerais que a praça está com ausência de limpeza e manutenção.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l fato vem ocasionando reclamações por parte dos munícipes residentes nas imediações e demais usuários daquela praça, pois a situação, além de outros inconvenientes, coloca em risco a segurança da população local e principalmente das crianças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Considerando o exposto, e diante das justas reivindicações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urgentes na limpeza e manutenção da Praça Pedro Pichatelli, Vila Pichatelli, Mogi Mirim SP.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 w:val="24"/>
        </w:rPr>
      </w:pPr>
      <w:r>
        <w:rPr>
          <w:szCs w:val="28"/>
        </w:rPr>
        <w:t xml:space="preserve">    </w:t>
      </w:r>
      <w:r>
        <w:rPr/>
        <w:t xml:space="preserve">       </w:t>
      </w:r>
      <w:r>
        <w:rPr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2 de Setemb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7040" cy="457835"/>
            <wp:effectExtent l="0" t="0" r="0" b="0"/>
            <wp:docPr id="1" name="_view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viewthum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24"/>
        </w:rPr>
        <w:t>(3057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3:16:00Z</dcterms:created>
  <dc:creator>Marilene</dc:creator>
  <dc:description/>
  <cp:keywords/>
  <dc:language>en-US</dc:language>
  <cp:lastModifiedBy>Assessor PSB</cp:lastModifiedBy>
  <cp:lastPrinted>2011-03-16T13:37:00Z</cp:lastPrinted>
  <dcterms:modified xsi:type="dcterms:W3CDTF">2011-09-05T13:38:00Z</dcterms:modified>
  <cp:revision>12</cp:revision>
  <dc:subject/>
  <dc:title>ASSUNTO :</dc:title>
</cp:coreProperties>
</file>