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saneamento, roçada de matagal e limpeza geral do Córrego do Aterrado, localizado no Bairro do Aterrado, 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moradores no bairro do Aterrado, que margeiam o córrego,  nos procuraram, e solicitaram providências junto ao Poder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ao saneamento do Córrego do Aterrado, roçada de matagal e limpeza geral, sendo que o mesmo está sendo tomado pelo matagal. 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que solicitam providências junto a quem de direito para solução do problema, as casas dos moradores estão sendo invadidas por mosquitos e  animais peçonhentos, colocando em risco a saúde da população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saneamento, roçada de matagal e limpeza geral do Córrego do Aterrado, localizado no Bairro do Aterrado, diante de inúmeras reclamações feitas pelos munícipes moradores da região.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991-2993-2994-2997-3067-3082-308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40:00Z</dcterms:created>
  <dc:creator>Marilene</dc:creator>
  <dc:description/>
  <cp:keywords/>
  <dc:language>en-US</dc:language>
  <cp:lastModifiedBy>Assessor PSB</cp:lastModifiedBy>
  <cp:lastPrinted>2010-09-03T15:30:00Z</cp:lastPrinted>
  <dcterms:modified xsi:type="dcterms:W3CDTF">2011-09-02T11:23:00Z</dcterms:modified>
  <cp:revision>11</cp:revision>
  <dc:subject/>
  <dc:title>ASSUNTO :</dc:title>
</cp:coreProperties>
</file>