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>Solicita ao Sr. Prefeito Municipal, que através de seu Departamento Competente</w:t>
      </w:r>
      <w:r>
        <w:rPr>
          <w:b/>
          <w:sz w:val="32"/>
          <w:szCs w:val="32"/>
        </w:rPr>
        <w:t xml:space="preserve">, providências para disciplinar a falta de calçamento, na Rua Ermetti Maretti, Bairro do Aterrado, diante de inúmeras reclamações feitas pelos munícipes moradores da regi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gundo relato que nos foi feito pelos munícipes que residem nas imediações da </w:t>
      </w:r>
      <w:r>
        <w:rPr>
          <w:b/>
          <w:sz w:val="24"/>
          <w:szCs w:val="24"/>
        </w:rPr>
        <w:t>Rua Ermetti Maretti, Bairro do Aterrado</w:t>
      </w:r>
      <w:r>
        <w:rPr>
          <w:sz w:val="24"/>
          <w:szCs w:val="24"/>
        </w:rPr>
        <w:t>, manifestaram apreensão com relação à falta de calçamento, sendo que a falta dessa melhoria está colocando os transeuntes que por ali trafegam a risco de acidente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para disciplinar a falta de calçamento, na Rua Ermetti Maretti, Bairro do Aterrado, diante de inúmeras reclamações feitas pelos munícipes moradores da região.  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Set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095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8:33:00Z</dcterms:created>
  <dc:creator>Marilene</dc:creator>
  <dc:description/>
  <cp:keywords/>
  <dc:language>en-US</dc:language>
  <cp:lastModifiedBy>Assessor PSB</cp:lastModifiedBy>
  <cp:lastPrinted>2011-08-18T10:19:00Z</cp:lastPrinted>
  <dcterms:modified xsi:type="dcterms:W3CDTF">2011-09-02T18:36:00Z</dcterms:modified>
  <cp:revision>7</cp:revision>
  <dc:subject/>
  <dc:title>ASSUNTO :</dc:title>
</cp:coreProperties>
</file>