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para a revitalização do Playground instalado em frente à EMEB – Prof.ª Cleusa Marilene Vieira de Mello, localizada na Rua sete de Setembro, Bairro do Aterrado, Mogi Mirim-SP, diante de inúmeras reclamações feitas pelos munícipes moradores da regi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solicitação formalizada pelos moradores do Bairro do Aterrado e Adjacências, que moram na região solicitam a revitalização do Playground instalado em frente à EMEB – Prof.ª Cleusa Marilene Vieira de Mello informam em linhas gerais que a situação atual é de total abandono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a região, bem como os munícipes que costumeiramente se beneficiam daquele recanto de lazer, principalmente as crianças que estudam na escola, estão preocupados e solicitando melhor atenção do poder público municipal, nas melhorias solicitadas.  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diante da justa reivindicação que estão sendo formulada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a revitalização do Playground instalado em frente a EMEB – Prof.ª Cleusa Marilene Vieira de Mello, localizada na Rua Sete de Setembro, Bairro do Aterrado, Mogi Mirim-SP, diante de inúmeras reclamações feitas pelos munícipes moradores da região. 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</w:t>
      </w:r>
      <w:r>
        <w:rPr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96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1:00Z</dcterms:created>
  <dc:creator>Marilene</dc:creator>
  <dc:description/>
  <cp:keywords/>
  <dc:language>en-US</dc:language>
  <cp:lastModifiedBy>Assessor PSB</cp:lastModifiedBy>
  <cp:lastPrinted>2011-03-16T13:37:00Z</cp:lastPrinted>
  <dcterms:modified xsi:type="dcterms:W3CDTF">2011-09-01T18:38:00Z</dcterms:modified>
  <cp:revision>8</cp:revision>
  <dc:subject/>
  <dc:title>ASSUNTO :</dc:title>
</cp:coreProperties>
</file>