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Ettore Ceregatti, Jardim Santa Elisa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Ettore Ceregatti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Ettore Ceregatti, Jardim Santa Elisa, Bairro do Aterrad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</w:t>
      </w:r>
      <w:r>
        <w:rPr/>
        <w:t xml:space="preserve"> 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00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7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09-02T13:01:00Z</dcterms:modified>
  <cp:revision>8</cp:revision>
  <dc:subject/>
  <dc:title>ASSUNTO :</dc:title>
</cp:coreProperties>
</file>