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Franklin da Fonseca, Vila São José, 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Franklin da Fonseca, Vila São José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Franklin da Fonseca, Vila São José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297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2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05T12:37:00Z</dcterms:modified>
  <cp:revision>7</cp:revision>
  <dc:subject/>
  <dc:title>ASSUNTO :</dc:title>
</cp:coreProperties>
</file>