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32"/>
          <w:szCs w:val="32"/>
        </w:rPr>
        <w:t xml:space="preserve">Solicita ao Sr. Prefeito Municipal que através de seu Departamento Competente, providências urgentes para manutenção da rotatória, localizada no início da Rua Anselmo Pieri, Jardim Parque Real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Moradores e munícipes que transitam pelas Ruas Anselmo Pieri com Pedro Teruel, Jardim Parque Real, sentido bairro centro ou sentido centro bairro, continuam reclamando sobre o estado atual da rotatória localizada no local, o trânsito de veículos naquele importante logradouro é intenso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trânsito de veículos no local, em determinados momentos, transforma-se num verdadeiro caos, o logradouro Anselmo Pieri é estreito, com mão dupla de direção e veículos estacionam em ambos os lados faz com que, muitas vezes, motoristas tenham que parar seus veículos para dar passagem àqueles que vêm em sentido contrário. A pouca sinalização existente, alem de deficiente não é respeitada, e a rotatória totalmente danificada é insuficiente para coibir os problemas enfrentados pelos motoristas. O trânsito, ali, não é organizado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.</w:t>
      </w:r>
    </w:p>
    <w:p>
      <w:pPr>
        <w:pStyle w:val="Normal"/>
        <w:tabs>
          <w:tab w:val="clear" w:pos="708"/>
          <w:tab w:val="left" w:pos="1905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de Trânsito e Transportes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para manutenção da rotatória, localizada no início da Rua Anselmo Pieri, Jardim Parque Real, Mogi Mirim-SP.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24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25:00Z</dcterms:created>
  <dc:creator>Marilene</dc:creator>
  <dc:description/>
  <cp:keywords/>
  <dc:language>en-US</dc:language>
  <cp:lastModifiedBy>Assessor PSB</cp:lastModifiedBy>
  <cp:lastPrinted>2009-07-08T16:14:00Z</cp:lastPrinted>
  <dcterms:modified xsi:type="dcterms:W3CDTF">2011-09-05T11:44:00Z</dcterms:modified>
  <cp:revision>22</cp:revision>
  <dc:subject/>
  <dc:title>ASSUNTO :</dc:title>
</cp:coreProperties>
</file>