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Prof. Anizabel de C. Costa, Jardim Santa Elisa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Prof. Anizabel de C. Costa, Jardim Santa Elisa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Prof. Anizabel de C. Costa, Jardim Santa Elisa, Bairro do Aterrad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</w:t>
      </w:r>
      <w:r>
        <w:rPr/>
        <w:t xml:space="preserve">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2993-299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1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02T12:57:00Z</dcterms:modified>
  <cp:revision>5</cp:revision>
  <dc:subject/>
  <dc:title>ASSUNTO :</dc:title>
</cp:coreProperties>
</file>