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João Furigo, Jardim Santa Elisa, 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João Furigo, Jardim Santa Elisa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João Furigo, Jardim Santa Elisa, Bairro do Aterrado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04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1-09-02T13:53:00Z</dcterms:modified>
  <cp:revision>7</cp:revision>
  <dc:subject/>
  <dc:title>ASSUNTO :</dc:title>
</cp:coreProperties>
</file>