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REITERO </w:t>
      </w:r>
      <w:r>
        <w:rPr>
          <w:sz w:val="24"/>
          <w:szCs w:val="24"/>
        </w:rPr>
        <w:t xml:space="preserve">INDICAÇÃO Nº 424, DE JUNHO DE 2011 AO SENHOR PREFEITO MUNICIPAL </w:t>
      </w:r>
      <w:r>
        <w:rPr>
          <w:color w:val="000000"/>
          <w:sz w:val="24"/>
          <w:szCs w:val="24"/>
        </w:rPr>
        <w:t>QUE PROVIDENCIE JUNTO AO DEPARTAMENTO COMPETENTE, A COLOCAÇÃO DE GRADE EM BOCA-DE-LOBO NA RUA NORBERTO ARAÚJO COELHO, ESQUINA COM A RUA JOSÉ ANTONIO SEIXAS PEREIRA, JARDIM LONGAT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NDICAÇÃO Nº        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AS VEREADORAS, SENHORES VEREADOR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REITE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o Municipal </w:t>
      </w:r>
      <w:r>
        <w:rPr>
          <w:sz w:val="24"/>
          <w:szCs w:val="24"/>
        </w:rPr>
        <w:t>para que se providencie junto ao departamento competente, a colocação de grade na boca-de-lobo existente na rua Norberto Araújo Coelho, esquina com a rua José Antonio Seixas Pereira, no jardim Long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A grade que existia foi retirada e sem a proteção que ela proporciona, existe o risco de acidentes envolvendo veículos e principalmente as pessoas que por ali transitam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2 de setembr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9:05:00Z</dcterms:created>
  <dc:creator>PPS2</dc:creator>
  <dc:description/>
  <cp:keywords/>
  <dc:language>en-US</dc:language>
  <cp:lastModifiedBy>PPS2</cp:lastModifiedBy>
  <cp:lastPrinted>2011-09-05T16:09:00Z</cp:lastPrinted>
  <dcterms:modified xsi:type="dcterms:W3CDTF">2011-09-05T19:10:00Z</dcterms:modified>
  <cp:revision>1</cp:revision>
  <dc:subject/>
  <dc:title>ASSUNTO: REITERO INDICAÇÃO Nº 424, DE JUNHO DE 2011 AO SENHOR PREFEITO MUNICIPAL QUE PROVIDENCIE JUNTO AO DEPARTAMENTO COMPETENTE, A COLOCAÇÃO DE GRADE EM BOCA-DE-LOBO NA RUA NORBERTO ARAÚJO COELHO, ESQUINA COM A RUA JOSÉ ANTONIO SEIXAS PEREIRA, JARDIM L</dc:title>
</cp:coreProperties>
</file>