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 ELEKTRO para que seja feita a melhoria da iluminação no bairr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 ELEKTRO para que seja feita a melhoria da iluminação no bairro Jardim Linda Chaib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o mais breve possível um estudo do departamento competente junto a ELEKTRO para que se possa melhorar a iluminação do bairro Jardim Linda Chaib, principalmente nos postes localizados perto de pontos de ônibus, na rua do CEMPI, da EMEB e nas ruas secundárias, facilitando o trabalho de patrulhamento durante a noite, inibindo a ação de marginais e propiciando conforto a todos os moradores.   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2 DE SETEMBRO DE 2011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9:00Z</dcterms:created>
  <dc:creator>PREFEITURA MUNICIPAL DE MOGI MIRIM</dc:creator>
  <dc:description/>
  <cp:keywords/>
  <dc:language>en-US</dc:language>
  <cp:lastModifiedBy> </cp:lastModifiedBy>
  <cp:lastPrinted>2011-09-09T13:52:00Z</cp:lastPrinted>
  <dcterms:modified xsi:type="dcterms:W3CDTF">2011-09-09T16:52:00Z</dcterms:modified>
  <cp:revision>3</cp:revision>
  <dc:subject/>
  <dc:title>ASSUNTO: ENCAMINHA ABAIXO-ASSINADO DOS USUÁRIOS DA QUADRA ESPORTIVA DA PRAÇA JOSÉ SCHINCARIOL AO EXECUTIVO MUNICIPAL.</dc:title>
</cp:coreProperties>
</file>