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 xml:space="preserve">ASSUNTO </w:t>
      </w:r>
      <w:r>
        <w:rPr>
          <w:sz w:val="24"/>
          <w:szCs w:val="24"/>
        </w:rPr>
        <w:t xml:space="preserve">SOLICITA REDUTOR DE VELOCIDADE E PINTURA DE SINALIZAÇÃO DE SOLO  NA RUA SÃO PAULO E RUA JOSE MAGRINI NO BAIRRO SANTA CRUZ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DESPACHO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rPr/>
      </w:pPr>
      <w:r>
        <w:rPr/>
        <w:t xml:space="preserve">                                                                       </w:t>
      </w:r>
    </w:p>
    <w:p>
      <w:pPr>
        <w:pStyle w:val="Heading7"/>
        <w:rPr/>
      </w:pPr>
      <w:r>
        <w:rPr/>
        <w:t xml:space="preserve">                                     </w:t>
      </w:r>
      <w:r>
        <w:rPr/>
        <w:t>SALA DAS SESSÕES _____ /______ /_______</w:t>
      </w:r>
    </w:p>
    <w:p>
      <w:pPr>
        <w:pStyle w:val="Heading9"/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ab/>
        <w:t xml:space="preserve">                                     INDICAÇÃO Nº.         DE 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spacing w:lineRule="auto" w:line="360"/>
        <w:rPr/>
      </w:pPr>
      <w:r>
        <w:rPr/>
        <w:t>SENHORAS E SENHORES VEREADORE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Arquiteto Carlos Nelson Bueno, na forma regimental, para que determine junto ao Departamento Competente que seja construído um redutor de velocidade e sinalização de solo na Rua São Paulo e Rua José Magrini no Bairro Santa Cruz.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vido às mudanças do transito na região do Bairro Santa Cruz, a Rua São Paulo e a Rua José Magrini tornaram- se importantes vias para a saída do Município sentido as Rodovias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 Rua São Paulo e a Rua José Magrini são vias de mão dupla e por serem vias antigas, são estreitas, não comportando o transito intenso de veícul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intenso fluxo de veículos esta trazendo perigo aos moradores do local, principalmente as crianças que freqüentam a EMEB Francisco Piccollomini e aos idosos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É necessário um redutor de velocidade urgente na Rua São Paulo e na Rua José Magrini, também é necessário à pintura de solo para trazer mais segurança aos moradores, segue anexo um abaixo assinado onde os moradores do local solicitam as melhorias visando mais segurança.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ala das Sessões “Vereador Santo Rótolli” aos 19 setem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“</w:t>
      </w:r>
      <w:r>
        <w:rPr>
          <w:b/>
          <w:sz w:val="24"/>
          <w:szCs w:val="24"/>
        </w:rPr>
        <w:t xml:space="preserve">Marquinhos da Farmácia”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2:57:00Z</dcterms:created>
  <dc:creator>PREFEITURA MUNICIPAL DE MOGI MIRIM</dc:creator>
  <dc:description/>
  <cp:keywords/>
  <dc:language>en-US</dc:language>
  <cp:lastModifiedBy>pdt3</cp:lastModifiedBy>
  <cp:lastPrinted>2011-09-12T19:43:00Z</cp:lastPrinted>
  <dcterms:modified xsi:type="dcterms:W3CDTF">2011-09-12T22:57:00Z</dcterms:modified>
  <cp:revision>2</cp:revision>
  <dc:subject/>
  <dc:title> ENCAMINHA ABAIXO-ASSINADO DOS USUÁRIOS DA QUADRA ESPORTIVA DA PRAÇA JOSÉ SCHINCARIOL AO EXECUTIVO MUNICIPAL.</dc:title>
</cp:coreProperties>
</file>