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CAMPANHA CONTRA INCÊNDIO, NO ÂMBIT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os itens que segue, saúde, segurança no trânsito, e Meio Ambiente. </w:t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Carlos Nelson Bueno, para que junto ao Departamento competente realize Campanha preventiva “Contra Incêndio” nas Escolas e divulgação pelo site da Prefeitura e em contas de água – SA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7654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LA DAS SESSÕES “VEREADOR SANTO RÓTOLLI”, EM 12 DE SETEMBR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09T18:43:00Z</dcterms:modified>
  <cp:revision>2</cp:revision>
  <dc:subject/>
  <dc:title>ASSUNTO :</dc:title>
</cp:coreProperties>
</file>