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 A RECUPERAÇÃO ASFÁLTICA DA RUA ANGELINO MARIOTONI, JARDIM SANTA HELENA, BEM COMO RUAS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cuperação asfáltica da rua Angelino Mariotoni no jardim Santa Helena, bem como ruas adjacent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19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3:00Z</dcterms:created>
  <dc:creator>PPS2</dc:creator>
  <dc:description/>
  <cp:keywords/>
  <dc:language>en-US</dc:language>
  <cp:lastModifiedBy>PPS2</cp:lastModifiedBy>
  <cp:lastPrinted>2011-09-13T10:56:00Z</cp:lastPrinted>
  <dcterms:modified xsi:type="dcterms:W3CDTF">2011-09-13T13:57:00Z</dcterms:modified>
  <cp:revision>1</cp:revision>
  <dc:subject/>
  <dc:title>ASSUNTO: INDICA AO EXMO SR PREFEITO MUNICIPAL CARLOS NELSON BUENO QUE PROVIDENCIE JUNTO AO DEPARTAMENTO COMPETENTE A RECUPERAÇÃO ASFÁLTICA DA RUA ANGELINO MARIOTONI, JARDIM SANTA HELENA, BEM COMO RUAS ADJACENTES</dc:title>
</cp:coreProperties>
</file>