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LIMPEZA DE ÁREA VERDE NA RUA ANTÔNIO FERRETE MELLERO, DO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realize limpeza da área verde e retirada de lixo da vegetação, na Rua Antônio Ferrete Mellero, do Bairro Parque das Laranjeir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705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12 DE SET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1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09T18:19:00Z</dcterms:modified>
  <cp:revision>2</cp:revision>
  <dc:subject/>
  <dc:title>ASSUNTO :</dc:title>
</cp:coreProperties>
</file>