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RECAPEAMENTO NA RUA MILTON SILVEIRA PEDREIRA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evando em consideração, reivindicações de munícipes,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 realize recapeamento na Rua Milton Pedreira Silveira, antiga rua 15 do Bairro Parque das Laranj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6511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SALA DAS SESSÕES “VEREADOR SANTO RÓTOLLI”, EM 12 DE SETEMBR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0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09T19:04:00Z</dcterms:modified>
  <cp:revision>2</cp:revision>
  <dc:subject/>
  <dc:title>ASSUNTO :</dc:title>
</cp:coreProperties>
</file>