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>SOLICITO AO SENHOR PREFEITO MUNICIPAL, DETERMINE AO DEPARTAMENTO COMPETENTE A COLETA DE LIXO E RETIRADA DE ENTULHOS NAS RUAS ANTONIO ROSSI, XINGU E AVENIDA CAMPINAS, NO JARDIM AEROCLUBE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058    de 2.011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  departamento  competente </w:t>
      </w:r>
      <w:r>
        <w:rPr>
          <w:b/>
          <w:i/>
          <w:sz w:val="24"/>
          <w:szCs w:val="24"/>
          <w:u w:val="single"/>
        </w:rPr>
        <w:t>providências para retirada de entulhos nas  Ruas Antonio Rossi, Xingu e Avenida Campinas, no Jardim Aeroclub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o  que as  referidas ruas encontram-se  com volume muito grande de lixo e entulhos, sendo espalhados  pelo vento e por cachor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9 de setembro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9-15T14:13:00Z</dcterms:modified>
  <cp:revision>48</cp:revision>
  <dc:subject/>
  <dc:title> ENCAMINHA ABAIXO-ASSINADO DOS USUÁRIOS DA QUADRA ESPORTIVA DA PRAÇA JOSÉ SCHINCARIOL AO EXECUTIVO MUNICIPAL.</dc:title>
</cp:coreProperties>
</file>