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ILUMINAÇÃO DA RUA LUIS GONZAGA GUERREIR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de 2.011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 departamento  competente </w:t>
      </w:r>
      <w:r>
        <w:rPr>
          <w:b/>
          <w:i/>
          <w:sz w:val="24"/>
          <w:szCs w:val="24"/>
          <w:u w:val="single"/>
        </w:rPr>
        <w:t>providências para colocação de iluminação na Rua Luis Gonzaga  Guerreiro, no  Jardim Maria Beatriz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o  que  a  Rua Luis Gonzaga Guerreiro, no Jardim Maria Beatriz, há iluminação somente até uma parte sendo necessário complementar até a altura da praça.  Essa rua é a do Forum Trabalhista onde  transitam muitas pessoas e veículos, correndo sérios ris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9 de setembro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9-15T13:38:00Z</dcterms:modified>
  <cp:revision>46</cp:revision>
  <dc:subject/>
  <dc:title> ENCAMINHA ABAIXO-ASSINADO DOS USUÁRIOS DA QUADRA ESPORTIVA DA PRAÇA JOSÉ SCHINCARIOL AO EXECUTIVO MUNICIPAL.</dc:title>
</cp:coreProperties>
</file>